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o Michael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h brauche für eine Probe ca. 60...80m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ine Adress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istian Aumei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terbachstr: 7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541 Rothenbur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kann dann ca. 10...14 Tage dauern bis ich das Ergebnis bekomm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ß Christi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8:00Z</dcterms:created>
  <dc:creator>PARA</dc:creator>
  <dc:description/>
  <cp:keywords/>
  <dc:language>en-US</dc:language>
  <cp:lastModifiedBy>PARA</cp:lastModifiedBy>
  <dcterms:modified xsi:type="dcterms:W3CDTF">2011-04-11T17:09:00Z</dcterms:modified>
  <cp:revision>1</cp:revision>
  <dc:subject/>
  <dc:title>Hallo Michael,</dc:title>
</cp:coreProperties>
</file>